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I JUIZADO ESPECIAL CÍVEL DA COMARCA DA CAPI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5850-8/9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:JOÃO CHRISÓSTOMO PEREIRA FILHO</w:t>
      </w:r>
    </w:p>
    <w:p>
      <w:pPr>
        <w:pStyle w:val="Normal"/>
        <w:rPr>
          <w:sz w:val="28"/>
        </w:rPr>
      </w:pPr>
      <w:r>
        <w:rPr>
          <w:sz w:val="28"/>
        </w:rPr>
        <w:t>R.:CENTRAL DE TELEFONE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 E C I S Ã 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presente feito, as partes realizaram um determinado acordo (fls.13), que foi devidamente homologado, por sentença, às fls.16.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acordo não foi cumprido e foi determinada a Execução do mesmo (fls.17/17/verso)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Foi expedido o Mandado de Penhora (fls.20) e realizada a Penhora às fls.21, quando foi nomeado Depositário Fiel, o Sr. Carlos Eduardo Rondon.  Naquela oportunidade, ficou o Depositário formalmente ciente de que não poderia abrir mão dos bens sem prévia autorização deste Juízo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parte autora requereu a adjudicação dos bens penhorados (fls.26/verso), tendo o Juízo deferido tal pleito às fls.27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Expediu-se o Mandado de Adjudicação (fls.29), tendo o mesmo retornado com a Certidão negativa de fls.31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Ou seja, o Sr. Carlos Eduardo Rondon descumpriu o seu compromisso legal de Depositário Fiel, como acima registrado, segundo se vê às fls.21 e 31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sta forma, de considerar-se o Sr. Carlos Eduardo Rondon Depositário Infiel, incidindo, então, o artigo 1.287, do Código Civil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figurada tal situação, cabível a decretação da prisão do referido Depositário Infiel, segundo o artigo supracitado.  Neste sentido, confira-se Maria Helena Diniz, Código Civil Anotado, Editora Saraiva, 1995, páginas 784/785, em comentários ao artigo 1.287, do Código Civil, trazendo, inclusive, farta jurisprudência sobre o tema.  Em idêntico pensar, Caio Mário da Silva Pereira (Instituições de Direito Civil, Editora Forense, Volume III, 10ª edição, 1996, página 231), que assevera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Citao"/>
        <w:rPr/>
      </w:pPr>
      <w:r>
        <w:rPr>
          <w:i w:val="false"/>
        </w:rPr>
        <w:t>“</w:t>
      </w:r>
      <w:r>
        <w:rPr/>
        <w:t xml:space="preserve">A sanção imposta ao depositário infiel (o que descumpre a obrigação de restituir) é a prisão não excedente de um ano e o ressarcimento dos prejuízos (Código Civil, art.1.287), pena corporal que será determinada na ação própria </w:t>
      </w:r>
      <w:r>
        <w:rPr>
          <w:u w:val="single"/>
        </w:rPr>
        <w:t>ou no processo de que resultar o depósito judicial</w:t>
      </w:r>
      <w:r>
        <w:rPr/>
        <w:t>.” (Grifei)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o se vê, </w:t>
      </w:r>
      <w:r>
        <w:rPr>
          <w:i/>
          <w:sz w:val="28"/>
        </w:rPr>
        <w:t>in casu</w:t>
      </w:r>
      <w:r>
        <w:rPr>
          <w:sz w:val="28"/>
        </w:rPr>
        <w:t>, desnecessária a ação de depósito para a decretação da prisão, conforme anota a Súmula nº619, do Supremo Tribunal Federal, que dispõe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Citao"/>
        <w:rPr/>
      </w:pPr>
      <w:r>
        <w:rPr/>
        <w:t>“</w:t>
      </w:r>
      <w:r>
        <w:rPr/>
        <w:t>A prisão do depositário judicial pode ser decretada no próprio processo em que constituiu o encargo, independentemente da propositura da ação de depósito.”</w:t>
      </w:r>
    </w:p>
    <w:p>
      <w:pPr>
        <w:pStyle w:val="Citao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 Súmula, além da forma que ora se decide, está compatível com o artigo 5º, LXVII, da Constituição Federal de 1988, conforme entende o Superior Tribunal de Justiça (5ª Turma do S.T.J., RHC – 2.619-8/MG, 31/03/93, Rel. Ministro José Dantas, RJSTJ 5 (48)/456) e, também, o Supremo Tribunal Federal, em decisões recentes, bem citadas por Luis Roberto Barroso, Constituição da República Federativa do Brasil, Anotada, Editora Saraiva, 1998, página 49 (STF, RT 708/243 e STF, DJU 12/09/97, p. 43.715, H.C. 75.306-0/RJ).  No mesmo diapasão, Araken de Assis, Manual do Processo de Execução, Editora Revista dos Tribunais, 4ª edição, 1997, páginas 492/493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Assim, na forma do artigo 1.287, do Código Civil, e segundo a fundamentação acima realizada, </w:t>
      </w:r>
      <w:r>
        <w:rPr>
          <w:b/>
        </w:rPr>
        <w:t>decreto a prisão do Sr. Carlos Eduardo Rondon</w:t>
      </w:r>
      <w:r>
        <w:rPr/>
        <w:t xml:space="preserve"> pelo prazo de trinta d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xpeça-se o competente Mandado de Prisão, devendo o Sr. Oficial de Justiça requisitar a força policial necessária para o devido cumprimento do ora decidid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m caso da diligência ser negativa, deverá a cópia do Mandado ser entregue à Polinter, da Secretaria de Segurança Pública, além da Delegacia de Polícia Marítima, Aérea e de Fronteiras, da Polícia Federal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Rio de Janeiro, 26 de janeiro de 1999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ind w:firstLine="1701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JUIZ DE DIREITO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7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6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16.1pt;mso-wrap-distance-left:0pt;mso-wrap-distance-right:0pt;mso-wrap-distance-top:0pt;mso-wrap-distance-bottom:0pt;margin-top:0.05pt;mso-position-vertical-relative:text;margin-left:3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ind w:left="2835"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7:27:00Z</dcterms:created>
  <dc:creator>TJ-RJ</dc:creator>
  <dc:description/>
  <dc:language>en-US</dc:language>
  <cp:lastModifiedBy>TJ-RJ</cp:lastModifiedBy>
  <cp:lastPrinted>1999-01-26T15:26:00Z</cp:lastPrinted>
  <dcterms:modified xsi:type="dcterms:W3CDTF">1999-01-26T17:27:00Z</dcterms:modified>
  <cp:revision>2</cp:revision>
  <dc:subject/>
  <dc:title>II JUIZADO ESPECIAL CÍVEL DA COMARCA DA CAPITAL</dc:title>
</cp:coreProperties>
</file>